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40" w:leader="none"/>
        </w:tabs>
        <w:ind w:left="5245" w:hanging="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left="5245" w:hanging="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240" w:leader="none"/>
        </w:tabs>
        <w:ind w:left="5245" w:hanging="0"/>
        <w:jc w:val="center"/>
        <w:rPr>
          <w:b/>
          <w:b/>
          <w:bCs/>
          <w:color w:val="000000"/>
          <w:spacing w:val="-6"/>
          <w:lang w:val="en-US"/>
        </w:rPr>
      </w:pPr>
      <w:r>
        <w:rPr>
          <w:b/>
          <w:bCs/>
          <w:color w:val="000000"/>
          <w:spacing w:val="-6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БЛАНКОВ ОФИЦИАЛЬ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ФИЗИКИ им. Х.И. АМИРХАНОВА - обособленного подразделения ФЕДЕРАЛЬНОГО ГОСУДАРСТВЕННОГО БЮДЖЕТНОГО УЧРЕЖДЕНИЯ НАУКИ  ДАГЕСТАНСКОГО ФЕДЕРАЛЬНОГО ИССЛЕДОВАТЕЛЬСКОГО  ЦЕНТРА РОССИЙСКОЙ АКАДЕМИИ НАУК</w:t>
      </w:r>
      <w:r>
        <w:br w:type="page"/>
      </w:r>
    </w:p>
    <w:p>
      <w:pPr>
        <w:pStyle w:val="Normal"/>
        <w:jc w:val="center"/>
        <w:rPr/>
      </w:pPr>
      <w:r>
        <w:rPr/>
        <w:t>МИНСТЕРСТВО НАУКИ И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СТИТУТ ФИЗИКИ им. Х.И. АМИРХАНОВА- обособленное подразделение </w:t>
      </w:r>
    </w:p>
    <w:p>
      <w:pPr>
        <w:pStyle w:val="Normal"/>
        <w:jc w:val="center"/>
        <w:rPr/>
      </w:pPr>
      <w:r>
        <w:rPr/>
        <w:t>ФЕДЕРАЛЬНОГО ГОСУДАРСТВЕННОГО БЮДЖЕТНОГО УЧРЕЖДЕНИЯ НАУКИ  ДАГЕСТАНСКОГО ФЕДЕРАЛЬНОГО ИССЛЕДОВАТЕЛЬСКОГО  ЦЕНТРА РОССИЙСКОЙ АКАДЕМИИ НАУ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20__ г.                                                                             №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РИО директора  </w:t>
        <w:tab/>
        <w:tab/>
        <w:tab/>
        <w:tab/>
        <w:tab/>
        <w:tab/>
        <w:t xml:space="preserve">                                 </w:t>
        <w:tab/>
        <w:t>К.Ш. Хизрие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 бланка приказа ИФ ДНЦ РАН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МИНСТЕРСТВО НАУКИ И 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НСТИТУТ ФИЗИКИ им. Х.И. АМИРХАНОВА- обособленное подразделение </w:t>
      </w:r>
    </w:p>
    <w:p>
      <w:pPr>
        <w:pStyle w:val="Normal"/>
        <w:jc w:val="center"/>
        <w:rPr/>
      </w:pPr>
      <w:r>
        <w:rPr/>
        <w:t>ФЕДЕРАЛЬНОГО ГОСУДАРСТВЕННОГО БЮДЖЕТНОГО УЧРЕЖДЕНИЯ НАУКИ  ДАГЕСТАНСКОГО ФЕДЕРАЛЬНОГО ИССЛЕДОВАТЕЛЬСКОГО  ЦЕНТРА РОССИЙСКОЙ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» ______________20__ г.                        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ИО директора                                                                                                            К.Ш. Хизри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разец бланка распоряжения ИФ ДНЦ РАН</w:t>
      </w:r>
      <w:r>
        <w:br w:type="page"/>
      </w:r>
    </w:p>
    <w:p>
      <w:pPr>
        <w:pStyle w:val="Normal"/>
        <w:ind w:right="54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76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5260</wp:posOffset>
                </wp:positionV>
                <wp:extent cx="2857500" cy="320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-180" w:right="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СТИТУТ ФИЗИКИ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-180" w:right="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. Х.И. АМИРХАНОВА-</w:t>
                            </w:r>
                            <w:r>
                              <w:rPr/>
                              <w:t>обособленное подразделение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ЕДЕРАЛЬНОГО ГОСУДАРСТВЕННОГО БЮДЖЕТНОГО УЧРЕЖДЕНИЯ НАУКИ ДАГЕСТАНСКОГО ФЕДЕРАЛЬНОГО ИССЛЕДОВАТЕЛЬСКОГО ЦЕНТРА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ЙСКОЙ АКАДЕМИИ НАУК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ИФ ДФИЦ РАН)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М. Ярагского, д. 94, Махачкала, 367003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/факс: (8722)62-89-60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dagphysics@mail.ru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№_________________</w:t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6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_от _________________</w:t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52.5pt;mso-wrap-distance-left:9.05pt;mso-wrap-distance-right:9.05pt;mso-wrap-distance-top:0pt;mso-wrap-distance-bottom:0pt;margin-top:-13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69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spacing w:before="120" w:after="0"/>
                        <w:ind w:left="-180" w:right="6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СТИТУТ ФИЗИКИ </w:t>
                      </w:r>
                    </w:p>
                    <w:p>
                      <w:pPr>
                        <w:pStyle w:val="Normal"/>
                        <w:spacing w:before="0" w:after="120"/>
                        <w:ind w:left="-180" w:right="6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М. Х.И. АМИРХАНОВА-</w:t>
                      </w:r>
                      <w:r>
                        <w:rPr/>
                        <w:t>обособленное подразделение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ЕДЕРАЛЬНОГО ГОСУДАРСТВЕННОГО БЮДЖЕТНОГО УЧРЕЖДЕНИЯ НАУКИ ДАГЕСТАНСКОГО ФЕДЕРАЛЬНОГО ИССЛЕДОВАТЕЛЬСКОГО ЦЕНТРА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ОССИЙСКОЙ АКАДЕМИИ НАУК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ИФ ДФИЦ РАН)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М. Ярагского, д. 94, Махачкала, 367003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/факс: (8722)62-89-60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dagphysics@mail.ru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№_________________</w:t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right="6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 № __________от _________________</w:t>
                      </w:r>
                    </w:p>
                    <w:p>
                      <w:pPr>
                        <w:pStyle w:val="Normal"/>
                        <w:ind w:right="57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РИО директора</w:t>
        <w:tab/>
        <w:tab/>
        <w:tab/>
        <w:tab/>
        <w:tab/>
        <w:tab/>
        <w:t xml:space="preserve">                                             К.Ш. Хизрие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Образец общего бланка ИФ ДНЦ РАН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tabs>
          <w:tab w:val="clear" w:pos="708"/>
          <w:tab w:val="left" w:pos="1980" w:leader="none"/>
        </w:tabs>
        <w:jc w:val="center"/>
        <w:rPr/>
      </w:pPr>
      <w:r>
        <w:rPr>
          <w:sz w:val="28"/>
          <w:szCs w:val="28"/>
        </w:rPr>
        <w:t xml:space="preserve">совещания у директора Института физики им. Х.И. Амирханова – обособленного подразделения Федерального государственного бюджетного учреждения науки Дагестанского федерального исследовательского центра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ой академии наук 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_____________________                                                         №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-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-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-                                                 И.О.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                     -                                                 И.О.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Инициалы и фамилии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в алфавитном порядк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Фамилия, Фамилия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ю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</w:t>
        <w:tab/>
        <w:t>О введении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Фамилия, Фамилия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к сведению………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ю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директора</w:t>
        <w:tab/>
        <w:tab/>
        <w:tab/>
        <w:tab/>
        <w:tab/>
        <w:tab/>
        <w:t xml:space="preserve">                                    К.Ш. Хизри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      И.О.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разец оформления краткого протокола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СТЕРСТВО НАУКИ И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СТИТУТ ФИЗИКИ им. Х.И. АМИРХАНОВА- обособленное подразд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НАУКИ  ДАГЕСТАНСКОГО ФЕДЕРАЛЬНОГО ИССЛЕДОВАТЕЛЬСКОГО  ЦЕНТРА РОССИЙСКОЙ АКАДЕМИИ НАУК</w:t>
      </w:r>
    </w:p>
    <w:p>
      <w:pPr>
        <w:pStyle w:val="Style15"/>
        <w:spacing w:lineRule="auto" w:line="240" w:before="0" w:after="60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Уче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                                                           №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хачк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О. Фамилия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- И.О. Фамил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исутствовали</w:t>
      </w:r>
      <w:r>
        <w:rPr>
          <w:sz w:val="28"/>
          <w:szCs w:val="28"/>
        </w:rPr>
        <w:t xml:space="preserve"> :  (список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>1. О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2. О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Фамилия -  текст доклада прилагаетс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Фамилия – краткая запись выступ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Фамилия – краткая запись выступления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 СЛУША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СТУПИЛИ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                                 Подпись                           Расшифровка подписи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Подпись                           Расшифровка подпис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разец оформления полного протокола</w:t>
      </w:r>
    </w:p>
    <w:sectPr>
      <w:headerReference w:type="default" r:id="rId2"/>
      <w:type w:val="nextPage"/>
      <w:pgSz w:w="11906" w:h="16838"/>
      <w:pgMar w:left="1134" w:right="851" w:gutter="0" w:header="709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tLeast" w:line="422"/>
      <w:ind w:right="614" w:hanging="0"/>
      <w:jc w:val="center"/>
    </w:pPr>
    <w:rPr>
      <w:b/>
      <w:color w:val="000000"/>
      <w:spacing w:val="-23"/>
      <w:w w:val="101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1:20:00Z</dcterms:created>
  <dc:creator>User</dc:creator>
  <dc:description/>
  <cp:keywords/>
  <dc:language>en-US</dc:language>
  <cp:lastModifiedBy>vm73@mail.ru</cp:lastModifiedBy>
  <cp:lastPrinted>2016-02-24T15:46:00Z</cp:lastPrinted>
  <dcterms:modified xsi:type="dcterms:W3CDTF">2019-08-05T08:48:00Z</dcterms:modified>
  <cp:revision>43</cp:revision>
  <dc:subject/>
  <dc:title> </dc:title>
</cp:coreProperties>
</file>